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/>
          <w:sz w:val="24"/>
        </w:rPr>
        <w:t>Gadget Zone #16 for April 1, 2011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Welcome back once again to the Gadget Zone, and this week’s three cool consumer tech gizmos!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Being able to connect to your iPod/MP3 player by Bluetooth is great, as long as the speaker system you are connecting to has some ‘oomph’ to it. The Supertooh Disco is just such a device: Styled like the top of a classic guitar amplifier, the Supertooth is a portable stereo speaker with a 28 watt of power and a single control knob. It can also connect wirelessly to smartphones, laptops or tablets – just as long as they have Bluetooth connectivity. Find it online at </w:t>
      </w:r>
      <w:hyperlink r:id="rId2">
        <w:r>
          <w:rPr>
            <w:rFonts w:ascii="Times New Roman" w:hAnsi="Times New Roman"/>
            <w:color w:val="0000FF"/>
            <w:sz w:val="24"/>
            <w:u w:val="single"/>
          </w:rPr>
          <w:t>www.supertooth.net/EN/DISCO.</w:t>
        </w:r>
      </w:hyperlink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For those times when you want to listen to your music in bed, and your significant other wants to sleep, use the C. Crane Company SoftSpeaker. This is a small speaker with a foam covering that makes it easy to slip under your pillow and lie your head upon.. It plugs into any standard earphone jack, and the cover is washable. Details at </w:t>
      </w:r>
      <w:hyperlink r:id="rId3">
        <w:r>
          <w:rPr>
            <w:rFonts w:ascii="Times New Roman" w:hAnsi="Times New Roman"/>
            <w:color w:val="0000FF"/>
            <w:sz w:val="24"/>
            <w:u w:val="single"/>
          </w:rPr>
          <w:t>www.ccrane.com</w:t>
        </w:r>
      </w:hyperlink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What better way to take secret digital photos, than with a digital camera built right into your t-shirt? The Electronic Spy Camera Shirt from </w:t>
      </w:r>
      <w:hyperlink r:id="rId4">
        <w:r>
          <w:rPr>
            <w:rFonts w:ascii="Times New Roman" w:hAnsi="Times New Roman"/>
            <w:color w:val="0000FF"/>
            <w:sz w:val="24"/>
            <w:u w:val="single"/>
          </w:rPr>
          <w:t>www.thinkgeek.com</w:t>
        </w:r>
      </w:hyperlink>
      <w:r>
        <w:rPr>
          <w:rFonts w:ascii="Times New Roman" w:hAnsi="Times New Roman"/>
          <w:sz w:val="24"/>
        </w:rPr>
        <w:t xml:space="preserve"> is decorated with a James Bond-style movie logo, where Bond seems to be looking directly at you through a camera. This camera isn’t real, but the small digital unit behind it is! That’s right: The Spy Shirt has its own camera, which is triggered using a pocket shutter control. It can capture up to 150 VGA-quality images – and yes, you can remove the electronics on Wash Day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oth.net/EN/DISCO." TargetMode="External"/><Relationship Id="rId3" Type="http://schemas.openxmlformats.org/officeDocument/2006/relationships/hyperlink" Target="http://www.ccrane.com/" TargetMode="External"/><Relationship Id="rId4" Type="http://schemas.openxmlformats.org/officeDocument/2006/relationships/hyperlink" Target="http://www.thinkgee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